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pStyle w:val="Normal"/>
        <w:jc w:val="right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pStyle w:val="Normal"/>
        <w:jc w:val="right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pStyle w:val="Normal"/>
        <w:jc w:val="right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pStyle w:val="Normal"/>
        <w:jc w:val="right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pStyle w:val="Normal"/>
        <w:jc w:val="right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ГО ПОСЕЛКА КОЧЕН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3.2014</w:t>
        <w:tab/>
        <w:tab/>
        <w:tab/>
        <w:tab/>
        <w:tab/>
        <w:tab/>
        <w:tab/>
        <w:tab/>
        <w:tab/>
        <w:t xml:space="preserve">     №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отмене постановления №336 от 01.10.2012г. о создании административной комиссии р.п. Кочене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ью 1 статьи 2 Закона Новосибирской области от 27.04.2010 №485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336 от 01.10.2012г. «О создании административной комиссии р.п. Коченево» отмен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периодическом печатном издании «Бюллетень органов местного самоуправления рабочего поселка Коченево Коченевского района Новосибирской области» и  разместить на официальном сайте в сети Интернет  администрации рабочего поселка Коченево Кочене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бочего поселка Коченево</w:t>
        <w:tab/>
        <w:tab/>
        <w:tab/>
        <w:tab/>
        <w:tab/>
        <w:t>С.М. Чуб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57:00Z</dcterms:created>
  <dc:creator>Валентина Васильевна</dc:creator>
  <dc:description/>
  <cp:keywords/>
  <dc:language>en-US</dc:language>
  <cp:lastModifiedBy>Валентина Васильевна</cp:lastModifiedBy>
  <cp:lastPrinted>2014-03-06T15:36:00Z</cp:lastPrinted>
  <dcterms:modified xsi:type="dcterms:W3CDTF">2014-03-07T02:58:00Z</dcterms:modified>
  <cp:revision>20</cp:revision>
  <dc:subject/>
  <dc:title/>
</cp:coreProperties>
</file>